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-ая Международная летняя киношкола ВГИК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"/>
          <w:type w:val="continuous"/>
          <w:pgSz w:w="11906" w:h="16838"/>
          <w:pgMar w:left="567" w:right="849" w:gutter="0" w:header="708" w:top="764" w:footer="0" w:bottom="1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Википедия, свободная энциклопедия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линингра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96050" cy="21951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алининград (до 4 июля 1946 года — Кёнигсберг) — город в России, административный центр Калининградской области. Самый западный областной центр страны. Лучший город России в 2012 и 2013 годах согласно рейтингу журнала «Коммерсантъ Секрет Фирмы», самый красивый город страны по версии «РБК». Лучший город России для бизнеса согласно рейтингу журнала </w:t>
      </w:r>
      <w:r>
        <w:rPr>
          <w:rFonts w:cs="Arial" w:ascii="Arial" w:hAnsi="Arial"/>
          <w:lang w:val="en-GB"/>
        </w:rPr>
        <w:t>Forb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положен при впадении реки Преголи в Калининградский залив. Население — 441 376 чел. (2013). По утверждениям городских властей, к ним добавляется ещё от 120 до 180 тыс. жителей области и приезжих из других регионов страны, живущих и работающих в Калининграде относительно легальным образом. Наличное население города составляет около 600 тысяч человек. Крупный транспортный узел: железные и шоссейные дороги; морской и речной порты; международный аэропорт Храбр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ый центр машиностроения; развиты металлургия, лёгкая, полиграфическая промышленности, рыбная промышленность. Калининград входит в двадцать пять крупнейших промышленных центров Ро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Калининграде расположены музеи (музей янтаря, историко-художественный, Мирового океана, Художественная галерея, музей фортификации и т. д.), театры, крупные библиотеки (в частности, фрагменты средневекового книжного собрания — библиотеки Валленродта), зоопарк, ботанический сад. В центре города расположен кафедральный собор в стиле кирпичной го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еограф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ород расположен на обоих берегах реки Преголи недалеко от её впадения в Калининградский залив Балтийского моря. Рельеф местности равнинный, но северная часть города расположена на более высоком берегу. В городе много гидрографических объектов: пруды Нижний, Верхний, Поплавок; озеро Лесное; цепь бывших карьеров у посёлка имени Александра Космодемьянского (Свалка, озеро Белое; пруд Летний, пруды в Южном парке, на Гвардейском проспекте и другие; множество ручьёв (крупнейший — текущий из Верхнего пруда в Преголю </w:t>
      </w:r>
      <w:r>
        <w:rPr>
          <w:rFonts w:cs="Arial" w:ascii="Arial" w:hAnsi="Arial"/>
          <w:lang w:val="en-GB"/>
        </w:rPr>
        <w:t>Голубой руч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Клима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u w:val="single"/>
          <w:lang w:val="e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имат города переходный от морского к континентальному. Благодаря влиянию Гольфстрима зима теплее, чем в материковых районах Евразии. Как правило, весна наступает раньше, а осень несколько медленнее, чем в материковых районах на той же широте. Весенний сезон в Калининграде затяжной и обычно наступает в конце февраля—начале марта, когда среднесуточная температура начинает регулярно превышать 0 °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>. Из-за близости к Атлантическому океану, лето в Калининграде умеренно-прохладное и наступает, в среднем, 11 июня. Климатическая осень приходит в первых числах сентября и по срокам совпадает с календарной. Она также носит затяжной характер. В середине декабря среднесуточная температура падает ниже 0 °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>, осень заканчивается и наступает мягкая прибалтийская зи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негодовая температура +7,9 °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>, но в последние годы наблюдается устойчивая тенденция в сторону её увеличения, и в 2001—2011 гг. она составила уже +8,4 °С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негодовая скорость ветра 2,2 м/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негодовая влажность воздуха 79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стопримечательност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зе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806575" cy="1236345"/>
            <wp:effectExtent l="0" t="0" r="0" b="0"/>
            <wp:docPr id="3" name="Picture 2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инградский областной историко-художественный муз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840230" cy="1211580"/>
            <wp:effectExtent l="0" t="0" r="0" b="0"/>
            <wp:docPr id="4" name="Picture 2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федральный собор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Калининграде располагается шесть музеев и большое количество их фил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градский областной историко-художественный музей — самый старый музей Калининграда, основан в 1946 году. Помимо главного здания музей имеет четыре филиала в Калининграде (в том числе «Блиндаж» и «Форт № 5») и два в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1979 году в здании бывшей оборонительной башни «Дона» открылся музей янтаря. Первоначально он был филиалом Историко-художественного музея, с 2004 года — самостоятельный муз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лининградская художественная галерея, открывшаяся 24 ноября 1988 года, — один из самых молодых и динамично развивающихся музеев России, известных как в нашей стране, так и за её пределами. В восьми выставочных залах общей экспозиционной площадью более 3 тыс. м² ежегодно проводится до 40 выставок отечественного и зарубежного искус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конце </w:t>
      </w:r>
      <w:r>
        <w:rPr>
          <w:rFonts w:cs="Arial" w:ascii="Arial" w:hAnsi="Arial"/>
          <w:lang w:val="en-GB"/>
        </w:rPr>
        <w:t>XX</w:t>
      </w:r>
      <w:r>
        <w:rPr>
          <w:rFonts w:cs="Arial" w:ascii="Arial" w:hAnsi="Arial"/>
        </w:rPr>
        <w:t xml:space="preserve"> — начале </w:t>
      </w:r>
      <w:r>
        <w:rPr>
          <w:rFonts w:cs="Arial" w:ascii="Arial" w:hAnsi="Arial"/>
          <w:lang w:val="en-GB"/>
        </w:rPr>
        <w:t>XXI</w:t>
      </w:r>
      <w:r>
        <w:rPr>
          <w:rFonts w:cs="Arial" w:ascii="Arial" w:hAnsi="Arial"/>
        </w:rPr>
        <w:t xml:space="preserve"> века поэтапно был создан уникальный для России музей Мирового океана, располагающий интересными экспозициями и четырьмя музейными судами (в том числе подводной лодкой). Филиалами музея являются Королевские ворота и сохранившиеся ворота крепости Фридрихсбур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 музей «найденных вещей», то есть старинных предметов, найденных при чистке озёр, строительстве домов. Он расположен в Фридландских воротах, которые сами по себе являются памятником стар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атр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городе имеется несколько театр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градский областной драматический теат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градский областной музыкальный теат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градский областной театр куко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ный зал Калининградской областной филармонии расположен в историческом здании бывшей католической кирхи Святого Семе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й концертный зал с двумя органами расположен в Кафедральном соборе на острове Кнайпхо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атр эстрады расположен в Доме искусств на горе Хабербер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зыкальная жизнь города отличается насыщенностью и многообразием. В течение года проводятся ежегодные музыкальные фестивали различных стилей и направлений. Под патронатом Калининградской областной филармонии проводятся международные фестивали и конкурсы классической, джазовой, органной музыки (посвящённые И. С. Баху и М. Л. Таривердиеву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рхитектур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24025" cy="1295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левские воро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24025" cy="1295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идландские воро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24025" cy="1295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ание кёнигсбергской фондовой биржи, ныне Центр культуры молодёж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торический центр города был разрушен в 1944—1945 годах. Можно выделить три этапа разрушения центра: массированные бомбардировки англо-американской авиацией в августе 1944 года; штурм города советскими войсками в апреле 1945 года; снос руин и части уцелевших зданий, начавшийся в первые послевоенные годы и продолжавшийся до середины семидесятых годов </w:t>
      </w:r>
      <w:r>
        <w:rPr>
          <w:rFonts w:cs="Arial" w:ascii="Arial" w:hAnsi="Arial"/>
          <w:lang w:val="en-GB"/>
        </w:rPr>
        <w:t>XX</w:t>
      </w:r>
      <w:r>
        <w:rPr>
          <w:rFonts w:cs="Arial" w:ascii="Arial" w:hAnsi="Arial"/>
        </w:rPr>
        <w:t xml:space="preserve"> 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за редким исключением в центре практически не сохранилось довоенных зданий. Центр города застраивался пятиэтажными «хрущёвками», позднее — 8-10—этажными панельными домами. Самым заметным зданием, построенным в советский период, стал Дом сов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целевшая немецкая застройка сохранилась ближе к окраинам, в районах Амалиенау (район улиц Лесопарковой, Яналова, Проспекта Мира), Ратсхоф (район между проспектом Мира, улицами Энгельса и Воздушной), Марауненхоф (район ул. Тельмана), пос. Северная Г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последней трети </w:t>
      </w:r>
      <w:r>
        <w:rPr>
          <w:rFonts w:cs="Arial" w:ascii="Arial" w:hAnsi="Arial"/>
          <w:lang w:val="en-GB"/>
        </w:rPr>
        <w:t>XX</w:t>
      </w:r>
      <w:r>
        <w:rPr>
          <w:rFonts w:cs="Arial" w:ascii="Arial" w:hAnsi="Arial"/>
        </w:rPr>
        <w:t xml:space="preserve"> века отношение к немецкой архитектуре стало меняться, были отреставрированы некоторые сохранившиеся до того времени немецкие здания: кирха Св. Семейства, как концертный зал; кирха памяти королевы Луизы, как театр кукол; кёнигсбергская биржа, как Дворец культуры моряков. Позднее был отреставрирован Кафедральный собор, реконструирован (как крупный торговый центр) исторический Дом техн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юбилею города в 2005 году была проведена реконструкция площади Победы (бывшая Ганзейская площадь) — де-факто главной площади города. Воздвигнута Триумфальная колонна; рядом с площадью построен в 2006 году новый кафедральный собор — Храм Христа Спасителя; рядом с площадью построены торгово-развлекательные центры «Европа» и «Клевер-хаус» с гостиницей «Рэдиссон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состоянию на 2012 год продолжается строительство Рыбной деревни, квартала, застраиваемого в стилистике старого Кёнигсберга (в 2007 году закончилось строительство первой очереди), и реконструкция Верхнего оз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Памят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1870" cy="1496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мятник немецкому философу Иммануилу Канту, установленный на его родине в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алининграде (Кёнигсберг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концу XX века практически полностью был восстановлен Кафедральный собор, в котором теперь расположен культурно-религиозный центр. Там можно услышать концерты духовной и органной музыки. В соборе установлены два органа, в том числе восстановленный по старым чертежам самый большой орган в Европе[42]. В башнях собора расположены православная и лютеранская часовни, а также экспозиции, посвящённые истории острова Кнайпхов, философу Канту и собственно Кафедральному собору. Кафедральный собор (первое упоминание относится к 1333 году) был главным храмом Кёнигсберга и сейчас является одной из главнейших достопримечательностей Калинингр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мимо Кафедрального собора в Калининграде сохранилось девять довоенных храмов. Юдиттен-Кирха (ныне — православный Свято-Никольский собор) является самой старой постройкой, сохранившейся в Калининграде. Она была основана в XIII веке. Все остальные сохранившиеся бывшие храмы немецкого времени намного моложе и относятся к концу XIX — началу XX 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ветлогорск, Калининград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8265" cy="2143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ветлого́рск (до 1946 — Ра́ушен, нем. </w:t>
      </w:r>
      <w:r>
        <w:rPr>
          <w:rFonts w:cs="Arial" w:ascii="Arial" w:hAnsi="Arial"/>
          <w:sz w:val="24"/>
          <w:szCs w:val="24"/>
          <w:lang w:val="en-US"/>
        </w:rPr>
        <w:t>Rauschen</w:t>
      </w:r>
      <w:r>
        <w:rPr>
          <w:rFonts w:cs="Arial" w:ascii="Arial" w:hAnsi="Arial"/>
          <w:sz w:val="24"/>
          <w:szCs w:val="24"/>
        </w:rPr>
        <w:t xml:space="preserve">) — город-курорт в Калининградской области Российской Федерации. Административный центр Светлогорского района и Городского поселения Светлогорск. Расположен на берегу Балтийского моря в 40 км от Калининграда. С 1999 года является курортом федерального значения. Помимо туризма город является культурно-деловым центром на Балтийском взморье. </w:t>
      </w:r>
      <w:r>
        <w:rPr>
          <w:rFonts w:cs="Arial" w:ascii="Arial" w:hAnsi="Arial"/>
          <w:sz w:val="24"/>
          <w:szCs w:val="24"/>
          <w:lang w:val="en-US"/>
        </w:rPr>
        <w:t>Население — 11 2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чел. (2013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стор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еление, получившее впоследствии имя Раушен (нем. </w:t>
      </w:r>
      <w:r>
        <w:rPr>
          <w:rFonts w:cs="Arial" w:ascii="Arial" w:hAnsi="Arial"/>
          <w:sz w:val="24"/>
          <w:szCs w:val="24"/>
          <w:lang w:val="en-US"/>
        </w:rPr>
        <w:t>Rauschen</w:t>
      </w:r>
      <w:r>
        <w:rPr>
          <w:rFonts w:cs="Arial" w:ascii="Arial" w:hAnsi="Arial"/>
          <w:sz w:val="24"/>
          <w:szCs w:val="24"/>
        </w:rPr>
        <w:t xml:space="preserve">, польск. </w:t>
      </w:r>
      <w:r>
        <w:rPr>
          <w:rFonts w:cs="Arial" w:ascii="Arial" w:hAnsi="Arial"/>
          <w:sz w:val="24"/>
          <w:szCs w:val="24"/>
          <w:lang w:val="en-US"/>
        </w:rPr>
        <w:t>Ruszowic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uskowo</w:t>
      </w:r>
      <w:r>
        <w:rPr>
          <w:rFonts w:cs="Arial" w:ascii="Arial" w:hAnsi="Arial"/>
          <w:sz w:val="24"/>
          <w:szCs w:val="24"/>
        </w:rPr>
        <w:t xml:space="preserve"> (Русково), лит. </w:t>
      </w:r>
      <w:r>
        <w:rPr>
          <w:rFonts w:cs="Arial" w:ascii="Arial" w:hAnsi="Arial"/>
          <w:sz w:val="24"/>
          <w:szCs w:val="24"/>
          <w:lang w:val="en-US"/>
        </w:rPr>
        <w:t>Rau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z w:val="24"/>
          <w:szCs w:val="24"/>
          <w:lang w:val="en-US"/>
        </w:rPr>
        <w:t>iai</w:t>
      </w:r>
      <w:r>
        <w:rPr>
          <w:rFonts w:cs="Arial" w:ascii="Arial" w:hAnsi="Arial"/>
          <w:sz w:val="24"/>
          <w:szCs w:val="24"/>
        </w:rPr>
        <w:t xml:space="preserve"> (Раушяй)), а ещё позднее — Светлогорск, располагалось на северной оконечности Самбийского полуострова (Земланда). Название «Земланд» впервые упоминается в 1073 году как «земля, которую населяют пруссы»; при этом сами пруссы называли себя другим именем — «сембы». Первое упоминание языческого поселения на месте Раушена относится к 1258 году, тогда это поселение пруссов именовалось Рузе-Мотер, что в переводе со старо-прусского означает «погребное место» («край погребов»). Располагался Рузе-Мотер на берегу нынешнего озера Тихое, отделённого от моря высокой береговой дюной; жители его занимались рыбной ловлей и охотой. Пришедшие сюда в </w:t>
      </w: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 xml:space="preserve"> веке рыцари Немецкого (Тевтонского) ордена сначала называли посёлок «Рауше-мотер», а с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века, по созвучию с неопределённой формой немецкого глагола «раушен» (шуметь, шелестеть) — Раушен. Орденские братья задали жизни посёлка новое направление: они перегородили ручей Катценбах, впадающий в озеро, и установили на ручье мельницу. С этих пор озеро стало называться Мюлен-тайх (Мельничный пруд), а мельничное дело стало основным для жителей посёлка. В орденские времена это была самая крупная мельница на Замланде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коло двух столетий назад произошёл ещё один поворот в развитии посёлка, теперь уже как курортного местечка. В самом начале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а в Европе путешествия и отдых с купаньем в море сделались модными, и эти места стали посещать отдыхающие, здесь стали останавливаться путешественники. Так как доступ к морю был затруднён песчаной дюной, то местом проживания и отдыха были живописные уголки озера. Возле мельницы открылся трактир, появились новые дома. В Раушене стали строиться уютные виллы и пансионаты, и вскоре подводы с мешками зерна стали теряться среди экипажей с курортникам, баулами и жёнами в воздушных шляпках. Официально Раушен как курорт был открыт 24 июня 1820 года. Реальным же толчком, вызвавшим к жизни Раушен в качестве курорта национального значения, было посещение Раушена в 1840 году, после своей коронации, королём Фридрихом-Вильгельм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Здешние места очаровали его своей романтичностью. По велению короля начали усиленно озеленять береговую дюну, сооружать удобные спуски к морю, укреплять морскую набережную. Однако, несмотря на придание официального статуса и внимание коронованной особы, обустройство курорта большею частью оставалось инициативой частных лиц. Может быть поэтому до начала 20 столетия Раушен оставался тихим и немноголюдным местечком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пулярность города как курорта существенно возросла с 1900 года, когда проложили железную дорогу от Кёнигсберга до станции Раушен/Орт (ныне Светлогорск-1), продлённую в 1906 г. до станции Раушен/Дюне (Светлогорск-2). Поезда теперь могли подъезжать ближе к морю, и курорт стал гораздо доступнее для многих жителей Кёнигсберга. Положительную роль как в развитии курорта, так и в привлечении отдыхающих сыграл ипподром, открытый в Раушене обществом наездников. Город стал разделяться на две части: нижнюю — около озера, и верхнюю (выше на 40-50 м) у моря. Верхний посёлок располагался примерно на высоте до 60 м над уровнем моря, поэтому приятным событием в его жизни явилось открытие в 1912 году фуникулёра — 90-метровой наклонной рельсовой дороги для доставки курортников к морю и обратно. Фуникулёр просуществовал до 60-х годов и впоследствии был заменен лифтом и канатной дорогой[4]. Обустройство курорта не могло обходиться без обустройства пляжных территорий. В 1908 году на берегу моря на сваях была построена деревянная прогулочная палуба-променад, к нему вели несколько спусков-серпантинов. Из наиболее известных личностей в первой половине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а здесь часто отдыхал пианист и композитор Отто Николаи, автор знаменитой комической оперы «Виндзорские проказницы» по Шекспиру; Вильгельм Гумбольдт; гораздо позднее, в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е — Томас Манн и Кете Кольвиц. В первые годы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 в Раушене частными лицами было развёрнуто усиленное строительство загородных домов, вилл, пансионатов, особенно в верхней части курорта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дания имели архитектурные формы с элементами фахверка, неоготики, модного тогда историзма, и хорошо вписывались в ландшафт. В 1928 году построена вилла архитектора Геринга (однофамильца рейхсмаршала). В центре Раушена, став своеобразным символом города, в 1900—1908 гг. в стиле национального романтизма была возведена башня водолечебницы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же тогда помимо водного лечения — морских, углекислых и других ванн, — санаторными заведениями города практиковалось грязевое, электрическое и световое лечение, лечебный массаж. Под шлемовидной крышей башни располагалась смотровая площадка для обзора окрестностей. Некоторые здания города построены благотворительным обществом, которое состояло из местных и приезжих предпринимателей и состоятельной части интеллигенции. Начиная с 1841 года это благотворительное общество вместе с курортниками выпускало типографским способом газету «Гостеприимный Раушенец». Попечением общества был выстроен, например, дом для престарелых учительниц и кирха, возведённая в 1903—1907 гг. Кирху освятили 7 июля 1907 года; строилась она по проекту архитекторов Вихмана и Кукука в неороманском стиле с элементами модерна. Достопримечательностью кирхи был резной деревянный алтарь. В годы Первой мировой войны Раушен стал «филиалом» военного ведомства Германии — гражданские лица были почти вытеснены лечившимися и отдыхающими немецкими офицерами. После Первой мировой Раушен обзавёлся электростанцией и канализационной сетью. Местную власть в городе представлял муниципалитет, мэр одновременно являлся комиссаром курорта. Курортная служба разбивалась на две части: медицинская и хозяйственная. В период с 1 июня по 15 сентября (официальный курортный сезон) каждый прибывший на курорт обязан был в 24 часа встать на учёт в комиссариате курорта и внести в его кассу определённую сумму. О количестве отдыхающих можно судить по числу индивидуальных закрывающихся кабин — на всех пляжах их общая численность достигала 3 тысяч. В разгар сезона в верхней части города функционировало около 20 гостиниц, отелей и пансионатов и ресторанами и кафе. Большая часть из них в зимний период закрывалась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апреле 1945 г. Раушен и прилегающие к нему населённые пункты был без боёв занят Красной армией, а в 1946 году, после присоединения Кёнигсбергской области к РСФСР (в результате Потсдамского соглашения) и переименования Кёнигсберга в Калининград, Раушен был переименован в Светлогорск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Транспорт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ветлогорске расположены станции Светлогорск-1 и Светлогорск-2 Калининградской железной дороги. Эти станции относятся к двум железнодорожным веткам: прямой линии Калининград — Переславское — Пионерский — Светлогорск-1 — Светлогорск-2 и рокадной линии Калининград — Зеленоградск — Пионерский — Светлогорск-1 — Светлогорск-2. На пике популярности Светлогорска (в 1980-ые годы) летом каждый день полносоставные электрички шли из Калининграда на Светлогорск (и обратно) каждые 20 минут, ехали они в среднем 45 минут, билет стоил 35 копеек, проездной билет на месяц — 2 руб. 20 коп. (тогда же из Калининграда на Зеленоградск — соответственно каждые 15 минут, в среднем 35 минут, 25 копеек, 1 руб. 80 коп.; и в те годы в Зеленоградск приезжало в несколько раз больше калининградцев, чем в Светлогорск: ехать ближе, да и пляжи там уже тогда были для многих привлекательнее светлогорских). Тогда многие калининградцы, купив месячный проездной билет, ездили летом на море не только в выходные дни, но и после работы — вечером пару часов позагорать-искупаться. В 2013 году летом всего девять 4-6 вагонных электричек в день курсируют из Калининграда (южный вокзал) на Светлогорск (и обратно), едут они в среднем 1 час, билет стоит 61 руб. 50 коп., проездной билет на месяц — 2264 руб. Дважды в день курсирует электричка Светлогорск — Зеленоградск, которая утром в 10.10 уходит на Зеленоградск (с остановками в тоже имеющих прекрасные пляжи посёлках Куликово и Сокольники), а вечером в 18.55 отправляется из Зеленоградска обратно в Светлогорск, прибывая в 19.38. Это предоставляет дополнительные возможности любителям качественного и разнообразного пляжного отдых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августе 2008 года началось строительство автомагистрали Приморское кольцо, которая значительно сократила путь от Светлогорска до аэропорта Храброво (около 30 км). В 2012 году Приморское кольцо достроено до Янтарного и имеет ответвление к Светлогорску. Однако большинство автобусов и почти все автомашины продолжают курсировать из Калининграда в Светлогорск и обратно по старой немецкой дороге: этот старый путь почти в два раза короче нового. Приморское кольцо продляется в направлении пос. Приморье (Светлогорский район) — Донское — Янтарный — Балтийск. Пуск кольцевой магистрали благоприятно отразился на экологической обстановке в Светлогорске: часть автотранспорта, следующего в этом направлении, движется не по главной улице Светлогорска (Калининградскому проспекту) мимо озера Тихое, а по новой автомагистрали, в объезд Светлогорска, отчего на главной улице курортного города стало меньше шума и выхлопных газов. В погожие летние дни не только все автостоянки Светлогорска (как придомовые, так и общественные), но и все улицы приморской части курорта сплошь заставлены автомобилями. Это вызывает недовольство многих гостей и жителей курорта. Общественностью, а также в ходе избирательной компании 2013 года предлагалось, чтобы в центральной части Светлогорска (как принято в курортных городах) запретить не только все автостоянки, но и движение любых автомобилей (кроме общественного транспорта — автобусов и такси); въезд в курорт автомобилей — только в исключительных случаях по одноразовым пропускам; а автостоянка должна быть одна, большая, перед въездом в курорт, откуда в курортную часть следовать пешком, что полезно для здоровья. До 1991 года такой порядок существовал во всех курортах Калининградской области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>RUSSIAN STATE UNIVERSITY OF CINEMATOGRAPHY named after  S. A.  Gerasimov (VGIK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>W. Pieck str. 3, Moscow, 129226-R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>International Contact: (499) 181 17 60; 181 26 80; Fax (499) 181 80 74;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>E-mail: foreign_vgik@mail.r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sectPr>
          <w:headerReference w:type="default" r:id="rId14"/>
          <w:type w:val="nextPage"/>
          <w:pgSz w:w="11906" w:h="16838"/>
          <w:pgMar w:left="720" w:right="849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15"/>
      <w:type w:val="nextPage"/>
      <w:pgSz w:w="11906" w:h="16838"/>
      <w:pgMar w:left="720" w:right="386" w:gutter="0" w:header="708" w:top="76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 </w:t>
    </w:r>
    <w:r>
      <w:rPr/>
      <w:t>Калининградская обл., Россия</w:t>
    </w:r>
  </w:p>
  <w:p>
    <w:pPr>
      <w:pStyle w:val="Header"/>
      <w:pBdr/>
      <w:spacing w:lineRule="auto" w:line="276"/>
      <w:jc w:val="center"/>
      <w:rPr/>
    </w:pPr>
    <w:r>
      <w:rPr/>
      <w:t>11 июля - 1 августа 2014 г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 </w:t>
    </w:r>
    <w:r>
      <w:rPr/>
      <w:t>Калининградская обл., Россия</w:t>
    </w:r>
  </w:p>
  <w:p>
    <w:pPr>
      <w:pStyle w:val="Header"/>
      <w:pBdr/>
      <w:spacing w:lineRule="auto" w:line="276"/>
      <w:jc w:val="center"/>
      <w:rPr/>
    </w:pPr>
    <w:r>
      <w:rPr/>
      <w:t>11 июля - 1 августа 2014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 </w:t>
    </w:r>
    <w:r>
      <w:rPr/>
      <w:t>Калининградская обл., Россия</w:t>
    </w:r>
  </w:p>
  <w:p>
    <w:pPr>
      <w:pStyle w:val="Header"/>
      <w:pBdr/>
      <w:spacing w:lineRule="auto" w:line="276"/>
      <w:jc w:val="center"/>
      <w:rPr/>
    </w:pPr>
    <w:r>
      <w:rPr/>
      <w:t>11 июля - 1 августа 2014 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n.wikipedia.org/wiki/File:Istoriko-hudozhestvennyMuze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n.wikipedia.org/wiki/File:Kaliningrad_cathedral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5:00Z</dcterms:created>
  <dc:creator>Ushkanova</dc:creator>
  <dc:description/>
  <cp:keywords/>
  <dc:language>en-US</dc:language>
  <cp:lastModifiedBy>Ирина Заусаева</cp:lastModifiedBy>
  <cp:lastPrinted>2014-01-29T13:11:00Z</cp:lastPrinted>
  <dcterms:modified xsi:type="dcterms:W3CDTF">2014-02-03T12:40:00Z</dcterms:modified>
  <cp:revision>15</cp:revision>
  <dc:subject/>
  <dc:title>Светлогорск, Калининградская обл., Россия</dc:title>
</cp:coreProperties>
</file>